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  <w:r>
        <w:rPr>
          <w:rFonts w:eastAsia="Times New Roman"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solución del contrato de alquiler en caso de mue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amento informarle que mi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oso, esposa ...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La señora / el señor (nombre y apellido a especificar) que resi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irección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ha fallecido el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 (Ver anexo del Certificado de defunción adjunto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Además, le pido que rescinda, sin demora, el contrato firmado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on este fin, podemos concertar una cita para elaborar un inventario y proceder a la entrega de las llave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Quedando a su disposición para cualquier aclaración, mientras espera su respuesta, acepte, Señora / Señor, la expresión de mis mejores dese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7:00Z</dcterms:created>
  <dc:creator>Rentila.com</dc:creator>
  <dc:description/>
  <cp:keywords/>
  <dc:language>en-US</dc:language>
  <cp:lastModifiedBy>Microsoft Office User</cp:lastModifiedBy>
  <dcterms:modified xsi:type="dcterms:W3CDTF">2018-08-03T19:23:00Z</dcterms:modified>
  <cp:revision>15</cp:revision>
  <dc:subject/>
  <dc:title/>
</cp:coreProperties>
</file>